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ier 5ab: Controle vervaldata werkvoorraa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823"/>
        <w:gridCol w:w="1562"/>
        <w:gridCol w:w="1200"/>
      </w:tblGrid>
      <w:tr>
        <w:trPr>
          <w:trHeight w:val="5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deling/werkvoorraad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6"/>
        <w:gridCol w:w="2458"/>
        <w:gridCol w:w="3140"/>
        <w:gridCol w:w="1276"/>
      </w:tblGrid>
      <w:tr>
        <w:trPr>
          <w:trHeight w:val="4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an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contro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raad gecontroleerd doo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merking/ac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af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uar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bruar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ar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i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gustu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em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to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em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9" w:top="16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i/>
      </w:rPr>
      <w:t>Formulier5ab  controle  vervaldata werkvoorraad</w:t>
      <w:br/>
      <w:t>GDP 2019  versie 1.0 VvG VieCuri</w:t>
      <w:br/>
    </w:r>
    <w:r>
      <w:rPr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5825</wp:posOffset>
              </wp:positionH>
              <wp:positionV relativeFrom="paragraph">
                <wp:posOffset>-297815</wp:posOffset>
              </wp:positionV>
              <wp:extent cx="7258050" cy="1771650"/>
              <wp:effectExtent l="0" t="0" r="0" b="0"/>
              <wp:wrapNone/>
              <wp:docPr id="1" name="Groe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7960" cy="1771560"/>
                        <a:chOff x="0" y="0"/>
                        <a:chExt cx="7257960" cy="1771560"/>
                      </a:xfrm>
                    </wpg:grpSpPr>
                    <pic:pic xmlns:pic="http://schemas.openxmlformats.org/drawingml/2006/picture">
                      <pic:nvPicPr>
                        <pic:cNvPr id="0" name="Afbeelding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fbeelding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81640" y="10080"/>
                          <a:ext cx="18763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ep 4" style="position:absolute;margin-left:-69.75pt;margin-top:-23.45pt;width:571.5pt;height:139.5pt" coordorigin="-1395,-469" coordsize="11430,27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1" stroked="f" o:allowincell="f" style="position:absolute;left:-1395;top:-469;width:1064;height:27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fbeelding 3" stroked="f" o:allowincell="f" style="position:absolute;left:7080;top:-453;width:2954;height:10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b/>
      <w:bCs/>
      <w:sz w:val="1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" w:hAnsi="Lucida Sans" w:cs="Lucida Sans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" w:hAnsi="Lucida Sans" w:cs="Lucida Sans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0:00Z</dcterms:created>
  <dc:creator>Suzanne Dittrich</dc:creator>
  <dc:description/>
  <cp:keywords/>
  <dc:language>en-US</dc:language>
  <cp:lastModifiedBy>Stevens, Astrid</cp:lastModifiedBy>
  <cp:lastPrinted>2015-10-22T12:47:00Z</cp:lastPrinted>
  <dcterms:modified xsi:type="dcterms:W3CDTF">2019-07-15T12:45:00Z</dcterms:modified>
  <cp:revision>3</cp:revision>
  <dc:subject/>
  <dc:title>Medicatiebestellijst werkvoorraad</dc:title>
</cp:coreProperties>
</file>